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V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252525D0%252525252525252525"/>
      <w:bookmarkEnd w:id="0"/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Про надання згоди КП «Мелітопольжитлосервіс» Мелітопольської міської ради Запорізької області на набуття частки у статутному капіталі ТОВ «Мелітопольські теплові мережі» 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 ст. 327 Цивільного кодексу України, ст. ст. 24, 78 Господарського кодексу України, ст. ст. 26, 60 Закону України «Про місцеве самоврядування в Україні», на підставі ст. 25 Закону України  «Про товариства з обмеженою та додатковою  відповідальністю»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КП «Мелітопольжитлосервіс» Мелітопольської міської ради Запорізької області  на придбання частки ТОВ «Мелітопольські теплові мережі», що належить товариству, шляхом внесення вкладу до статутного капіталу товариства в розмірі 786 (Сімсот вісімдесят шість) грн. 00 коп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.</w:t>
      </w:r>
    </w:p>
    <w:p>
      <w:pPr>
        <w:pStyle w:val="Normal"/>
        <w:ind w:right="-1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ab/>
        <w:tab/>
        <w:tab/>
        <w:t>С. МІНЬКО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/>
        </w:rPr>
        <w:t>ТОВ «Мелітопольські теплові мережі»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ЯЛСУКОВА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житлово – комунального господарства та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аливно – енергетичного комплексу,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ідприємництва, промислов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ab/>
        <w:t>А. ФЕНДИЧ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 БЄЛЬЧЕ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І. СУДАК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Т. ЛІНЬКОВ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2:00Z</dcterms:created>
  <dc:creator>501-ALYONA</dc:creator>
  <dc:description/>
  <cp:keywords/>
  <dc:language>en-US</dc:language>
  <cp:lastModifiedBy>Пользователь Windows</cp:lastModifiedBy>
  <cp:lastPrinted>2018-11-07T11:51:00Z</cp:lastPrinted>
  <dcterms:modified xsi:type="dcterms:W3CDTF">2018-11-27T08:42:00Z</dcterms:modified>
  <cp:revision>2</cp:revision>
  <dc:subject/>
  <dc:title/>
</cp:coreProperties>
</file>